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istorical Resour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riends of Mission San Luis, Inc.</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November 29, 2007,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nTrust Boardroom, Main Office, 3522 Thomasville Road, 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 discussion to stimulate us to think beyond our current programs and plans, and to step up our aspirations for the Mission, the role of the board, and any other issues or ideas you’d like to sh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ot Section 286.26, Florida Statutes, people with disabilities wishing to attend this meeting should contact the agency at least 48 hours prior to the meeting in order to request any special assist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have questions or would like a copy of the agenda, please feel free to contact Ms. Elyse Cornelison at (850)487-16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30:00Z</dcterms:created>
  <dc:creator>clbrown</dc:creator>
  <dc:description/>
  <cp:keywords/>
  <dc:language>en-US</dc:language>
  <cp:lastModifiedBy>clbrown</cp:lastModifiedBy>
  <dcterms:modified xsi:type="dcterms:W3CDTF">2007-11-19T16:30:00Z</dcterms:modified>
  <cp:revision>2</cp:revision>
  <dc:subject/>
  <dc:title>DEPARTMENT OF STATE</dc:title>
</cp:coreProperties>
</file>