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istorical Resour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riends of Mission San Luis, Inc.</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unday, December 9,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ission San Luis, Archaeology Lab, 2021 W. Mission Road,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Business to be discussed will include fundraising, endowment activities and othe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ot Section 286.26, Florida Statutes, people with disabilities wishing to attend this meeting should contact the agency at least 48 hours prior to the meeting in order to request any special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questions or would like a copy of the agenda, please feel free to contact Ms. Elyse Cornelison, (850)487-16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2:00Z</dcterms:created>
  <dc:creator>clbrown</dc:creator>
  <dc:description/>
  <cp:keywords/>
  <dc:language>en-US</dc:language>
  <cp:lastModifiedBy>clbrown</cp:lastModifiedBy>
  <dcterms:modified xsi:type="dcterms:W3CDTF">2007-11-19T16:32:00Z</dcterms:modified>
  <cp:revision>2</cp:revision>
  <dc:subject/>
  <dc:title>The Friends of Mission San Luis, Inc</dc:title>
</cp:coreProperties>
</file>