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State, State Library and Archives of Florida</w:t>
      </w:r>
      <w:r>
        <w:rPr>
          <w:rFonts w:cs="Times New Roman" w:ascii="Times New Roman" w:hAnsi="Times New Roman"/>
        </w:rPr>
        <w:t>, announces a State Library Council Meeting via Conference Call.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12,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ffice of the State Librarian, State Library and Archives of Florida, R. A. Gray Building, 500 South Bronough Street,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The council will review and discuss programs and issues related to the Division of Library and Information Services. As a side item of the Council meeting, the Friends of the State Library and Archives of Florida Inc.’s Board of Directors and State Library Council members will discuss program planning for the State Library and Archives’ citizen support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contact: Judith Ring, State Librarian, at (850)245-6600 or Suncom 205-6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5:00Z</dcterms:created>
  <dc:creator>clbrown</dc:creator>
  <dc:description/>
  <cp:keywords/>
  <dc:language>en-US</dc:language>
  <cp:lastModifiedBy>clbrown</cp:lastModifiedBy>
  <dcterms:modified xsi:type="dcterms:W3CDTF">2007-11-19T16:35:00Z</dcterms:modified>
  <cp:revision>2</cp:revision>
  <dc:subject/>
  <dc:title>The Florida Department of State, State Library and Archives of Florida, announces a State Library Council Meeting via Conference Call</dc:title>
</cp:coreProperties>
</file>