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June 08, 2006 the Division of Hotels and Restaurants, received a petition for an Emergency Variance Request for subsection 61C-4.010(7), Florida Administrative Code, from 903 Mills Market located in Orlando. The above referenced Florida Administrative Code states that each food service establishment must maintain a minimum of one public bathroom for each sex, properly designated…. They are requesting a variance to use the one bathroom facility located in the establishment and have seating for fifty (50).</w:t>
        <w:br/>
        <w:t>This variance request was approved June 21, 2006, and is contingent upon Petitioner ensuring the public restroom inside 903 Mills Market is functional, has hot and cold running water at all times, provided with soap and an approved method to dry hands, and kept in a clean and sanitary manner. Seating shall not exceed forty-two (42)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28:00Z</dcterms:created>
  <dc:creator>clbrown</dc:creator>
  <dc:description/>
  <cp:keywords/>
  <dc:language>en-US</dc:language>
  <cp:lastModifiedBy>clbrown</cp:lastModifiedBy>
  <dcterms:modified xsi:type="dcterms:W3CDTF">2006-07-13T14:28:00Z</dcterms:modified>
  <cp:revision>1</cp:revision>
  <dc:subject/>
  <dc:title>Notice of Variances and Waivers</dc:title>
</cp:coreProperties>
</file>