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entative Program of Work For Fiscal Years July 1, 2009 Through June 30, 2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Transportation</w:t>
      </w:r>
      <w:r>
        <w:rPr>
          <w:rFonts w:cs="Times New Roman" w:ascii="Times New Roman" w:hAnsi="Times New Roman"/>
        </w:rPr>
        <w:t>, District 3 hereby announces public hearings to which all persons are invited. Specific notice is provided to the Florida-Alabama Transportation Planning Organization and the County Commissioners for Escambia and Santa Rosa Counties serving as TPO for their respective counties; the Tallahassee Capital Region Transportation Planning Agency and the County Commissioners for Leon, Gadsden, Liberty, Wakulla, Franklin, and Jefferson Counties serving as TPO for their respective counties; the Okaloosa-Walton Transportation Planning Organization and the County Commissioners for Okaloosa and Walton Counties serving as TPO for their respective counties; and the Bay County Transportation Planning Organization and the County Commissioners for Bay, Gulf, Washington, Jackson, Holmes, and Calhoun Counties serving as TPO for their respective coun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ublic Hearings are schedul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 Okaloosa and Walton Counties: District Three Work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November 27, 2007, 10:00 a.m. – 11:00 a.m. (C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ity of Niceville Council Chambers, 208 North Partin Drive, Niceville, Florida 3257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 Bay, Gulf, Washington, Jackson, Holmes and Calhoun Counties: District Three Work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November 29, 2007, 10:00 a.m. – 11:00 a.m. (C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Panama City Commission Chamber, City Hall, 9 Harrison Avenue, Panama City, Florida 324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3. Escambia and Santa Rosa Counties: District Three Work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November 30, 2007, 10:00 a.m. – 11:00 a.m. (C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anta Rosa County Commission Chambers, 6495 Caroline Street, Milton, Florida 3257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 Leon, Gadsden, Liberty, Wakulla, Franklin, and Jefferson Counties: District Three Work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November 26, 2007, 10:00 a.m. – 11:00 a.m.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DOT Midway Operations Conference Room, 17 Commerce Boulevard, Midway, Florida 3234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se Public Hearings are being conducted pursuant to Section 339.135(4)(c), Florida Statutes. The hearings serve two purposes. The purpose of the public hearings is to consider the Department’s Improved Tentative Work Program for District Three, for the period 2008/2009 through 2012/2013, and to consider the necessity of making any changes to th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ritten comments from TPOs/TPAs and other interested parties will be received by the Department at the Public Hearings and within 10 days thereafter. Comments should be addressed to: Mr. Larry F. Kelley, P.E., District Secretary, Department of Transportation, District Three, Post Office Box 607, Chipley, Florida 324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comments or input are welcome from all local and regional interest groups, governmental entities, business enterprises, and the general public. These Hearings are held in conformance with Public Law 101-336, the Americans with Disabilities Act (ADA). Assistance for disabled persons may be arranged by contacting the Title VI/VII Coordinator, (850)415-9520, at least 7 working days in advance of the public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01:00Z</dcterms:created>
  <dc:creator>clbrown</dc:creator>
  <dc:description/>
  <cp:keywords/>
  <dc:language>en-US</dc:language>
  <cp:lastModifiedBy>clbrown</cp:lastModifiedBy>
  <dcterms:modified xsi:type="dcterms:W3CDTF">2007-11-19T19:01:00Z</dcterms:modified>
  <cp:revision>2</cp:revision>
  <dc:subject/>
  <dc:title>DEPARTMENT OF TRANSPORTATION</dc:title>
</cp:coreProperties>
</file>