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une 06, 2006 the Division of Hotels and Restaurants, received a petition for a Routine Variance Request for subsection 61C-4.010(7), Florida Administrative Code, from Costello’s Catering &amp; Deli located in Sanford. The above referenced Florida Administrative Code states that each food service establishment must maintain a minimum of one public bathroom for each sex, properly designated…. They are requesting a variance to use the one bathroom facility located in the establishment and have seating for thirty (30).</w:t>
        <w:br/>
        <w:t>This variance request was approved 6/21/2006, and is contingent upon Petitioner ensuring the public restroom inside Costello’s Catering &amp; Deli is functional, has hot and cold running water at all times, provided with soap and an approved method to dry hands, and kept in a clean and sanitary manner. Seating shall not exceed thirty (30) which includes inside and outside seating. Any violation of the variance is the equivalent of a violation of the Rule and may result in a rescission of the variance, and subject the Petitioner to disciplinary sanctions as enumerated in Section 509.261, Florida Statu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organization.asp?id=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32:00Z</dcterms:created>
  <dc:creator>clbrown</dc:creator>
  <dc:description/>
  <cp:keywords/>
  <dc:language>en-US</dc:language>
  <cp:lastModifiedBy>clbrown</cp:lastModifiedBy>
  <dcterms:modified xsi:type="dcterms:W3CDTF">2006-07-13T14:32:00Z</dcterms:modified>
  <cp:revision>1</cp:revision>
  <dc:subject/>
  <dc:title>Notice of Variances and Waivers</dc:title>
</cp:coreProperties>
</file>