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public meeting to which all persons are invited to discuss the following Medicaid Reform topics: 1) The Medicaid Reform Enhanced Benefits Accounts program and 2) Adding the Preferred Drug List functionality to the Choice Counseling progr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5, 2007, 9:3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Hotel (Ft. Lauderdale/Hollywood Beach Airport location) 1870 Griffin Road, Dania, FL 33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mprovements to the Enhanced Benefits Accounts program and presentation and discussion of the proposed Choice Counseling Preferred Drug List syste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further information, a copy of the agenda, or special accommodations under the Americans with Disabilities Act of 1990, should contact Christine Osterlund at (850)488-3560 or by email at osterluc@ahca.myflorida.com. Special Accommodations requests under the Americans with Disabilities Act should be made at least three days prior to the public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39:00Z</dcterms:created>
  <dc:creator>clbrown</dc:creator>
  <dc:description/>
  <cp:keywords/>
  <dc:language>en-US</dc:language>
  <cp:lastModifiedBy>clbrown</cp:lastModifiedBy>
  <dcterms:modified xsi:type="dcterms:W3CDTF">2007-11-20T14:39:00Z</dcterms:modified>
  <cp:revision>2</cp:revision>
  <dc:subject/>
  <dc:title>The Agency for Health Care Administration announces a public meeting to which all persons are invited to discuss the following Medicaid Reform topics: 1) The Medicaid Reform Enhanced Benefits Accounts program and 2) Adding the Preferred Drug List functio</dc:title>
</cp:coreProperties>
</file>