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Management Services</w:t>
      </w:r>
      <w:r>
        <w:rPr>
          <w:rFonts w:cs="Times New Roman" w:ascii="Times New Roman" w:hAnsi="Times New Roman"/>
        </w:rPr>
        <w:t xml:space="preserve"> announces a meeting of the Joint Task Force on State Agency Law Enforcement Communications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1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Management Services, 4030 Esplanade Way, Room 301, Tallahassee, Florida 323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GENERAL SUBJECT MATTER TO BE CONSIDERED: To discuss operational matters of the Statewide Law Enforcement Radio Syste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more information about the agenda, contact Linda Fuchs at (850)488-8036 or linda.fuch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01:00Z</dcterms:created>
  <dc:creator>clbrown</dc:creator>
  <dc:description/>
  <cp:keywords/>
  <dc:language>en-US</dc:language>
  <cp:lastModifiedBy>clbrown</cp:lastModifiedBy>
  <dcterms:modified xsi:type="dcterms:W3CDTF">2007-11-20T15:01:00Z</dcterms:modified>
  <cp:revision>2</cp:revision>
  <dc:subject/>
  <dc:title>The Department of Management Services announces a meeting of the Joint Task Force on State Agency Law Enforcement Communications to which all interested persons are invited</dc:title>
</cp:coreProperties>
</file>