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DEPARTMENT OF BUSINESS AND PROFESSIONAL REGULATION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The Florida Building Code Administrators and Inspectors Board announces the following meetings, to which all persons are invited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E AND TIME: February 15, 2006, 9:00 a.m. 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Application Review Committee Meeting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ES AND TIME: February 16-17, 2006, 9:00 a.m. 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Application Review Committee, Rules and Legislation, Examination and Continuing Education, Executive Committee Meetings and General Board and Business Meeting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ACE: Caribe Royale Resort, 8101 World Centre Drive, Orlando, F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y person deciding to appeal a decision made with respect to any matter considered at this meeting will need to ensure that a verbatim record of the proceeding is made. Such record must include testimony and evidence upon which the appeal is to be based. </w:t>
      </w:r>
    </w:p>
    <w:p>
      <w:pPr>
        <w:pStyle w:val="Normal"/>
        <w:rPr>
          <w:szCs w:val="24"/>
        </w:rPr>
      </w:pPr>
      <w:r>
        <w:rPr>
          <w:szCs w:val="24"/>
        </w:rPr>
        <w:t>Any person requiring special accommodations at this meeting because of a disability or physical impairment should contact Department of Business and Professional Regulation, Building Code Administrators and Inspectors Board, (850)922-6096, at least forty-eight (48) hours prior to the meeting. If you are hearing or speech impaired, please contact the board office using the Florida Dual Party Relay System, 1(800)955-8770 (Voice) and 1(800)955-8771 (TDD)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54:00Z</dcterms:created>
  <dc:creator>Vicki McIntosh</dc:creator>
  <dc:description/>
  <dc:language>en-US</dc:language>
  <cp:lastModifiedBy>Vicki McIntosh</cp:lastModifiedBy>
  <cp:lastPrinted>2006-01-23T12:55:00Z</cp:lastPrinted>
  <dcterms:modified xsi:type="dcterms:W3CDTF">2006-03-09T20:18:00Z</dcterms:modified>
  <cp:revision>6</cp:revision>
  <dc:subject/>
  <dc:title>Notice of Meeting/Workshop Hearing</dc:title>
</cp:coreProperties>
</file>