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B2-11.00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pecial Purpose Examination Passing Score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Board adopts a passing score as set by the National Board of Chiropractic Examiners for the National Board of Chiropractic Examiners Special Purpose Examination for chiropractic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460.406(1)(f) FS. Law Implemented 460.406(1)(f) FS. History–New 12-4-07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44:00Z</dcterms:created>
  <dc:creator>FLRules_Word</dc:creator>
  <dc:description/>
  <cp:keywords/>
  <dc:language>en-US</dc:language>
  <cp:lastModifiedBy>FLRules_Word</cp:lastModifiedBy>
  <dcterms:modified xsi:type="dcterms:W3CDTF">2017-09-18T15:44:00Z</dcterms:modified>
  <cp:revision>1</cp:revision>
  <dc:subject/>
  <dc:title>64B2-11</dc:title>
</cp:coreProperties>
</file>