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IS HEREBY GIVEN that on June 19, 2006 the Division of Hotels and Restaurants, received a petition for an Emergency Variance for subsection 61C-4.0161(c), Florida Administrative Code, from Brevard Zoo located in Melbourne. The above referenced F.A.C. addresses potable water supply and adequate facilities for the disposal of liquid and solid waste. They are requesting a temporary variance, four months, to operate a mobile unit with fresh and wastewater tanks for potable water and sewage disposal until the permanent structure is remodeled.</w:t>
        <w:br/>
        <w:t>This variance request was approved June 21, 2006, and is for only four months from the date the approved variance is date stamped by the Agency Clerk. Wastewater holding tanks(s) are to be emptied as needed as to prevent a sanitary nuisance. Approval is also contingent upon Petitioner strictly adhering to the following operating procedures: supply for potable water tank must be from an approved source; sanitize fresh water and wastewater tanks at least once every 24 hours with an approved sanitizer.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34:00Z</dcterms:created>
  <dc:creator>clbrown</dc:creator>
  <dc:description/>
  <cp:keywords/>
  <dc:language>en-US</dc:language>
  <cp:lastModifiedBy>clbrown</cp:lastModifiedBy>
  <dcterms:modified xsi:type="dcterms:W3CDTF">2006-07-13T14:34:00Z</dcterms:modified>
  <cp:revision>1</cp:revision>
  <dc:subject/>
  <dc:title>Notice of Variances and Waivers</dc:title>
</cp:coreProperties>
</file>