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5.004</w:t>
        </w:r>
      </w:hyperlink>
      <w:r>
        <w:rPr>
          <w:sz w:val="20"/>
          <w:szCs w:val="20"/>
        </w:rPr>
        <w:t xml:space="preserve"> </w:t>
      </w:r>
      <w:r>
        <w:rPr>
          <w:rFonts w:eastAsia="Times New Roman"/>
          <w:b/>
          <w:color w:val="000000"/>
          <w:sz w:val="20"/>
          <w:szCs w:val="20"/>
          <w:lang w:val="en-US" w:eastAsia="en-US"/>
        </w:rPr>
        <w:t>Technici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pathology, andrology and embryology, an applicant shall have a Board approved 2-hour course relating to the prevention of medical errors, which shall include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applicants for a Technician license must satisfy the requirements for Moderate Complexity Testing under CLIA Amendments, 42 CFR 493.1423 as published on October 1, 2007.</w:t>
      </w:r>
      <w:r>
        <w:rPr>
          <w:rFonts w:eastAsia="Times New Roman"/>
          <w:color w:val="000000"/>
          <w:sz w:val="18"/>
          <w:szCs w:val="20"/>
          <w:lang w:val="en-US" w:eastAsia="en-US"/>
        </w:rPr>
        <w:t xml:space="preserve"> </w:t>
      </w:r>
      <w:r>
        <w:rPr>
          <w:rFonts w:eastAsia="Times New Roman"/>
          <w:color w:val="000000"/>
          <w:sz w:val="20"/>
          <w:szCs w:val="20"/>
          <w:lang w:val="en-US" w:eastAsia="en-US"/>
        </w:rPr>
        <w:t>Technicians performing high complexity testing as defined in 42 CFR 493.5 and 493.17 as published on October 1, 2007, and who have been licensed after September 1, 1997, shall meet the minimum educational and training qualifications provided in 42 CFR 493.1489 as published on October 1, 2007, incorporated herein by reference, including a minimum of an associate degree in laboratory science, medical laboratory technology, or equivalent educ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overflowPunct w:val="false"/>
        <w:autoSpaceDE w:val="false"/>
        <w:spacing w:lineRule="atLeast" w:line="260"/>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0366" w:type="dxa"/>
        <w:jc w:val="left"/>
        <w:tblInd w:w="0" w:type="dxa"/>
        <w:tblLayout w:type="fixed"/>
        <w:tblCellMar>
          <w:top w:w="0" w:type="dxa"/>
          <w:left w:w="0" w:type="dxa"/>
          <w:bottom w:w="0" w:type="dxa"/>
          <w:right w:w="0" w:type="dxa"/>
        </w:tblCellMar>
      </w:tblPr>
      <w:tblGrid>
        <w:gridCol w:w="2649"/>
        <w:gridCol w:w="979"/>
        <w:gridCol w:w="2073"/>
        <w:gridCol w:w="2865"/>
        <w:gridCol w:w="1800"/>
      </w:tblGrid>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Microbiology, Serology/ Immunology, Clinical Chemistry, Hematology, and Immunohematolog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ved clinical/medical laboratory training program</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SCP), CLT(NCA), MLT(AMT), MLT(AAB)</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within the 10 years preceding application for licensur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SCP), CLT(NCA), MLT(AMT), MLT(AAB)</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ociate Degree</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ur years of pertinent clinical laboratory experience within the 10 years preceding application for licensur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SCP), CLT(NCA), MLT(AMT), MLT(AAB)</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within the 10 years preceding application for licensur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SCP), CLT(NCA), MLT(AMT), MLT(AAB)</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Histolog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T(ASCP)</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ndrology/ Embryolog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ved clinical/medical laboratory training program</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AB) for specialty sought</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07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x months of pertinent clinical laboratory experien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AB) for specialty sought</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73"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ssociate Degree</w:t>
            </w:r>
          </w:p>
        </w:tc>
        <w:tc>
          <w:tcPr>
            <w:tcW w:w="2865"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ive years of pertinent clinical laboratory experien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LT(AAB) for specialty sought</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Molecular Pathology</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 school diploma or high school equivalent</w:t>
            </w:r>
          </w:p>
        </w:tc>
        <w:tc>
          <w:tcPr>
            <w:tcW w:w="28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d clinical laboratory technologist or technician in any specialty area</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LT (AAB) Molecular Diagnostics Examination</w:t>
            </w:r>
          </w:p>
        </w:tc>
      </w:tr>
      <w:tr>
        <w:trPr/>
        <w:tc>
          <w:tcPr>
            <w:tcW w:w="26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9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11(2), 483.823 FS. Law Implemented 381.0034, 483.800, 483.809, 483.811(2), 483.815, 483.823 FS. History–New 12-6-94, Amended 7-12-95, 12-4-95, Formerly 59O-5.004, Amended 5-26-98, 9-20-98, 1-11-99, 8-31-99, 9-27-00, 12-26-00, 4-29-02, 10-29-02, 2-11-03, 4-20-04, 2-23-06, 5-25-06, 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akoon</cp:lastModifiedBy>
  <cp:lastPrinted>2008-04-07T09:46:00Z</cp:lastPrinted>
  <dcterms:modified xsi:type="dcterms:W3CDTF">2009-01-14T22:10:00Z</dcterms:modified>
  <cp:revision>8</cp:revision>
  <dc:subject/>
  <dc:title>CHAPTER 64B3-5 QUALIFICATIONS FOR LICENSURE</dc:title>
</cp:coreProperties>
</file>