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4F-1.0015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Materials Incorporated by Reference.</w:t>
      </w:r>
    </w:p>
    <w:p>
      <w:pPr>
        <w:pStyle w:val="Normal"/>
        <w:widowControl w:val="false"/>
        <w:overflowPunct w:val="true"/>
        <w:autoSpaceDE w:val="true"/>
        <w:spacing w:lineRule="atLeast" w:line="2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le 7 Code of Federal Regulations Part 246 and Title 7 Code of Federal Regulations Parts 3015 and 3016, as published in the January 2007 edition of the Code of Federal Regulations are hereby adopted and incorporated by reference. A copy of these portions of the federal regulations can be located a http://www.gpoaccess.gov/cfr/index.html or can be obtained from the Department of Health, Bureau of WIC and Nutrition Services, 4052 Bald Cypress Way, Bin #A-16, Tallahassee, Florida  32399-1726.</w:t>
      </w:r>
    </w:p>
    <w:p>
      <w:pPr>
        <w:pStyle w:val="Normal"/>
        <w:overflowPunct w:val="true"/>
        <w:autoSpaceDE w:val="true"/>
        <w:spacing w:lineRule="atLeast" w:line="26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Specific Authority 383.011(2)(b), 120.54(6) FS. Law Implemented 383.011(2)(b) FS. History–New 12-6-07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F-1.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3:00Z</dcterms:created>
  <dc:creator>peddielx</dc:creator>
  <dc:description/>
  <cp:keywords/>
  <dc:language>en-US</dc:language>
  <cp:lastModifiedBy>jawhitman</cp:lastModifiedBy>
  <dcterms:modified xsi:type="dcterms:W3CDTF">2007-11-20T15:45:00Z</dcterms:modified>
  <cp:revision>3</cp:revision>
  <dc:subject/>
  <dc:title>THE FULL TEXT OF THE PROPOSED RULE IS:</dc:title>
</cp:coreProperties>
</file>