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bCs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</w:rPr>
          <w:t>Economic Self-Sufficiency Progra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Heart of Florida Community Alliance of the </w:t>
      </w:r>
      <w:r>
        <w:rPr>
          <w:rFonts w:cs="Times New Roman" w:ascii="Times New Roman" w:hAnsi="Times New Roman"/>
          <w:b/>
        </w:rPr>
        <w:t>Department of Children and Family Services</w:t>
      </w:r>
      <w:r>
        <w:rPr>
          <w:rFonts w:cs="Times New Roman" w:ascii="Times New Roman" w:hAnsi="Times New Roman"/>
        </w:rPr>
        <w:t>, District 14, announces the following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5, 2007, 2:30 p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United Way of Central Florida, 5605 US Hwy. 98 S., Highland City, FL 3384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please contact: Diane S. Dvorak, Community Relations, 4720 Old Hwy. 37, Lakeland, FL 33813, (863)619-410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: Any person requiring special accommodation for this meeting because of a disability or physical impairment should contact Diane S. Dvorak, (863)619-4100, at least five days prior to the meeting. If you are hearing or speech-impaired, please contact the Agency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54:00Z</dcterms:created>
  <dc:creator>clbrown</dc:creator>
  <dc:description/>
  <cp:keywords/>
  <dc:language>en-US</dc:language>
  <cp:lastModifiedBy>clbrown</cp:lastModifiedBy>
  <dcterms:modified xsi:type="dcterms:W3CDTF">2007-11-20T16:54:00Z</dcterms:modified>
  <cp:revision>2</cp:revision>
  <dc:subject/>
  <dc:title>The Heart of Florida Community Alliance of the Department of Children and Family Services, District 14, announces the following public meeting to which all persons are invited</dc:title>
</cp:coreProperties>
</file>