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evelopmental Services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Interagency Services Committee for </w:t>
      </w:r>
      <w:r>
        <w:rPr>
          <w:rFonts w:cs="Times New Roman" w:ascii="Times New Roman" w:hAnsi="Times New Roman"/>
          <w:b/>
        </w:rPr>
        <w:t>Youth and Young Adults with Disabilities</w:t>
      </w:r>
      <w:r>
        <w:rPr>
          <w:rFonts w:cs="Times New Roman" w:ascii="Times New Roman" w:hAnsi="Times New Roman"/>
        </w:rPr>
        <w:t>, established in law under SB 1278, will mee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9, 2007, 8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030 Esplanade Way, Room 301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meeting will be to refine and adopt the Committee’s 2008 Report and Recommendations to the Governor and the Legislatu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a qualified individual with a disability as defined in the Americans with Disabilities Act, and need special accommodations to participate in this meeting, please contact Tammy Ferrell at (850)414-6513 or via email: Tammy_Ferrell@apd.state.fl.us by 12:00 Noon, November 26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3:00Z</dcterms:created>
  <dc:creator>clbrown</dc:creator>
  <dc:description/>
  <cp:keywords/>
  <dc:language>en-US</dc:language>
  <cp:lastModifiedBy>clbrown</cp:lastModifiedBy>
  <dcterms:modified xsi:type="dcterms:W3CDTF">2007-11-20T17:53:00Z</dcterms:modified>
  <cp:revision>2</cp:revision>
  <dc:subject/>
  <dc:title>Notice of Meeting/Workshop Hearing</dc:title>
</cp:coreProperties>
</file>