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uwannee River Wilderness Tra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December 12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dvent Christian Village, Dowling Park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amp Suwannee – Program at Advent Christian Villag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Amy Thompson at 1(800)868-9914 or amy.thompson@dep.state.fl.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my Thompson at 1(800)868-9914 or amy.thompson@dep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Amy Thompson at 1(800)868-9914 or amy.thompson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27:00Z</dcterms:created>
  <dc:creator>vmcintosh</dc:creator>
  <dc:description/>
  <cp:keywords/>
  <dc:language>en-US</dc:language>
  <cp:lastModifiedBy>clbrown</cp:lastModifiedBy>
  <cp:lastPrinted>2007-11-26T12:12:00Z</cp:lastPrinted>
  <dcterms:modified xsi:type="dcterms:W3CDTF">2007-12-06T13:27:00Z</dcterms:modified>
  <cp:revision>2</cp:revision>
  <dc:subject/>
  <dc:title>Notice of Meeting/Workshop Hearing</dc:title>
</cp:coreProperties>
</file>