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Transportation and Expressway Authority Membership of Florida (TEAMFL)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Transportation and Expressway Authority Membership of Florida </w:t>
      </w:r>
      <w:r>
        <w:rPr>
          <w:rFonts w:cs="Times New Roman" w:ascii="Times New Roman" w:hAnsi="Times New Roman"/>
        </w:rPr>
        <w:t>(TEAMFL) and Florida Transportation Commission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hursday, January 17, 2008, 3:00 p.m. – 5:00 p.m., FOCUS SESSIONS: Toll Operations and Public Involvement, Engineering, Finance; Friday, January 18, 2007, 9:00 a.m. – 12:00 Noon, Annual Joint Meeting with Florida Transportation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lton in the Walt Disney World Resort, 1751 Hotel Plaza Boulevard, Lake Buena Vista, Florida 328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“The Perfect Storm of Transportation Funding in Florida.” Opening Remarks, Orange County Mayor Rich Crotty. Invited Speakers: Mary I. Peters, USDOT Secretary, “Federal Transportation Update”; “Florida’s Economic Condition; “Federal Transportation Revenue Projections, A: FDOT/STTF Summary, B: Expressway and Turnpike”; Kevin Hoeflich, PBS&amp;J, “Synopsis of U.S. Studies for Gas Tax Alternatives”; William Thorp, Florida’s Turnpike Enterprise, “Summary of IBTTA 2007 Transportation Finance Summit”; Bill Nelsen, URS Corporation, “Presentation on GPS Tolling (The Berlin Project)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can be obtained at: www.teamfl.org or from Robert C. Hartnett, 2121 Camden Road, Suite B, Orlando, FL 32803, (407)896-0035, Fax: (407)897-7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9:00Z</dcterms:created>
  <dc:creator>clbrown</dc:creator>
  <dc:description/>
  <cp:keywords/>
  <dc:language>en-US</dc:language>
  <cp:lastModifiedBy>clbrown</cp:lastModifiedBy>
  <dcterms:modified xsi:type="dcterms:W3CDTF">2007-11-20T19:09:00Z</dcterms:modified>
  <cp:revision>2</cp:revision>
  <dc:subject/>
  <dc:title>Notice of Meeting/Workshop Hearing</dc:title>
</cp:coreProperties>
</file>