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Strategic Aggregates Review Task Force</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18, 2007, 1:00 p.m. – 5:00 p.m.</w:t>
      </w:r>
    </w:p>
    <w:p>
      <w:pPr>
        <w:pStyle w:val="Normal"/>
        <w:spacing w:lineRule="auto" w:line="312"/>
        <w:rPr>
          <w:sz w:val="20"/>
          <w:szCs w:val="20"/>
        </w:rPr>
      </w:pPr>
      <w:r>
        <w:rPr>
          <w:sz w:val="20"/>
          <w:szCs w:val="20"/>
        </w:rPr>
        <w:t>PLACE: The Westin Tampa Harbour Island, 725 South Harbour Island Boulevard, Tampa, Florida 33602</w:t>
      </w:r>
    </w:p>
    <w:p>
      <w:pPr>
        <w:pStyle w:val="Normal"/>
        <w:spacing w:lineRule="auto" w:line="312"/>
        <w:rPr>
          <w:sz w:val="20"/>
          <w:szCs w:val="20"/>
        </w:rPr>
      </w:pPr>
      <w:r>
        <w:rPr>
          <w:sz w:val="20"/>
          <w:szCs w:val="20"/>
        </w:rPr>
        <w:t>GENERAL SUBJECT MATTER TO BE CONSIDERED: The Strategic Aggregates Review Task Force, recently formed by the Florida Legislature under CS/HB 985, will hold the first in a series of public meetings to discuss improvements in policy and public investment as it relates to the availability of construction aggregate materials and related mining/land use practices in the State of Florida. The first meeting will include discussions of task force organization, rules of procedure and stakeholder perspectives. Verbal and written comments may be provided at the informational meeting or sent by mail to: Christine McDonald, Public Information Officer, 5007 N. E. 39th Avenue, Gainesville, FL 32609 or via the web at http://www.dot.state.fl.us/statematerialsoffice/administration/resources/library/issues-trends/aggtaskforce/contactus.html.</w:t>
      </w:r>
    </w:p>
    <w:p>
      <w:pPr>
        <w:pStyle w:val="Normal"/>
        <w:spacing w:lineRule="auto" w:line="312"/>
        <w:rPr>
          <w:sz w:val="20"/>
          <w:szCs w:val="20"/>
        </w:rPr>
      </w:pPr>
      <w:r>
        <w:rPr>
          <w:sz w:val="20"/>
          <w:szCs w:val="20"/>
        </w:rPr>
        <w:t>A copy of the agenda may be obtained by contacting: Christine McDonald, Public Information Officer at (352)955-6624 or by e-mail at christine.mcdonald@dot.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Christine McDonald, Public Information Officer at (352)955-6624 or by e-mail at christine.mcdonald@dot.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McDonald, Public Information Officer at (352)955-6624 or by e-mail at christine.mcdonal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0:00Z</dcterms:created>
  <dc:creator>vmcintosh</dc:creator>
  <dc:description/>
  <cp:keywords/>
  <dc:language>en-US</dc:language>
  <cp:lastModifiedBy>clbrown</cp:lastModifiedBy>
  <cp:lastPrinted>2007-11-26T11:44:00Z</cp:lastPrinted>
  <dcterms:modified xsi:type="dcterms:W3CDTF">2007-12-05T15:20:00Z</dcterms:modified>
  <cp:revision>2</cp:revision>
  <dc:subject/>
  <dc:title>Notice of Meeting/Workshop Hearing</dc:title>
</cp:coreProperties>
</file>