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Strategic Aggregates Review Task Force </w:t>
      </w:r>
      <w:r>
        <w:rPr>
          <w:rFonts w:cs="Times New Roman" w:ascii="Times New Roman" w:hAnsi="Times New Roman"/>
        </w:rPr>
        <w:t>announces an informational tour of the Port of Tampa that has been scheduled for the members of the task fo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20, 2007, 8: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Westin Tampa Harbour Island, 725 South Harbour Island Boulevard, Tampa, Florida 336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trategic Aggregates Task Force, recently formed by the Florida Legislature under CS/HB 985, will take a tour of the Port of Tampa on Thursday, December 20, 2007. Public participation in the Port of Tampa tour will be limited to 10 participants due to the size of the vessel that will transport the task force members. This scheduled event is intended to be a fact-finding session for the sole purpose of gathering information only, therefore, no recommendations will be made, no public business will be discussed and no votes will be taken. If you are interested in participating in this event, please contact Christine McDonald, Public Information Officer at (352)955-6624 or by e-mail at christine.mcdonald@dot.state.fl.us. The final ten participants will be randomly sel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tour is asked to advise the agency at least seven days prior to the meeting by contacting: Christine McDonald, Public Information Officer at (352)955-6624 or by e-mail at christine.mcdonald@dot.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ontact: Christine McDonald, Public Information Officer, Florida Department of Transportation, State Materials Office, 5007 Northeast 39th Avenue, Gainesville, Florida 32609, (352)955-6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9:00Z</dcterms:created>
  <dc:creator>clbrown</dc:creator>
  <dc:description/>
  <cp:keywords/>
  <dc:language>en-US</dc:language>
  <cp:lastModifiedBy>clbrown</cp:lastModifiedBy>
  <dcterms:modified xsi:type="dcterms:W3CDTF">2007-12-05T15:30:00Z</dcterms:modified>
  <cp:revision>1</cp:revision>
  <dc:subject/>
  <dc:title>Notice of Meeting/Workshop Hearing</dc:title>
</cp:coreProperties>
</file>