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The Department of State, Division of Library and Information Services announces a joint orientation meeting of the State Historical Records Advisory Board, the Library Services and Technology Act Advisory Council, the State Library Council, and the Florida Library Network Council. All persons are invited.</w:t>
        <w:br/>
        <w:t>DATE AND TIME: Wednesday, August 23, 2006, 9:00 a.m. – 5:00 p.m.</w:t>
        <w:br/>
        <w:t>PLACE: Main Meeting: Homewood Suites, 2987 Apalachee Parkway, Tallahassee, Florida 32301. There will also be transport to the State Records Center, 4319 Shelfer Road, Tallahassee, FL 32399; the Legislative Library, Room 701, the Capitol, Tallahassee, FL 32399; and the R. A. Gray Building, State Library and Archives reference areas, 500 South Bronough Street, Tallahassee, Florida 32399.</w:t>
        <w:br/>
        <w:t>GENERAL SUBJECT MATTER TO BE CONSIDERED: Advisory Board and Council members will hear about programs and services offered by the State Library and Archives of Florida, and tour the State Records Center, the Legislative Library, the State Library, and the State Archives.</w:t>
        <w:br/>
        <w:t>For additional information contact: Judith Ring, State Librarian, (850)245-6600 or Suncom 205-6600.</w:t>
        <w:br/>
        <w:t>Any person requiring special accommodations due to a disability or physical impairment should contact the agency at least five days prior to the meeting in order to request any special assistance by calling (850)245-6600 or TDD (850)922-408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45:00Z</dcterms:created>
  <dc:creator>clbrown</dc:creator>
  <dc:description/>
  <cp:keywords/>
  <dc:language>en-US</dc:language>
  <cp:lastModifiedBy>clbrown</cp:lastModifiedBy>
  <dcterms:modified xsi:type="dcterms:W3CDTF">2006-07-13T14:46:00Z</dcterms:modified>
  <cp:revision>1</cp:revision>
  <dc:subject/>
  <dc:title>Notice of Meeting/Workshop Hearing</dc:title>
</cp:coreProperties>
</file>