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Agriculture and Consumer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Monday, December 17, 2007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cala/Marion County Chamber of Commence, 110 E. Silver Springs Boulevard, Ocala, Florida 344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open to the entire Horse Park Authority to discuss Horse Park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Gunnels at (850)488-3022 or email gunnelr@doacs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email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1:00Z</dcterms:created>
  <dc:creator>vmcintosh</dc:creator>
  <dc:description/>
  <cp:keywords/>
  <dc:language>en-US</dc:language>
  <cp:lastModifiedBy>clbrown</cp:lastModifiedBy>
  <cp:lastPrinted>2007-11-26T11:28:00Z</cp:lastPrinted>
  <dcterms:modified xsi:type="dcterms:W3CDTF">2007-12-05T14:41:00Z</dcterms:modified>
  <cp:revision>2</cp:revision>
  <dc:subject/>
  <dc:title>Notice of Meeting/Workshop Hearing</dc:title>
</cp:coreProperties>
</file>