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League of Citie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Florida League of Cities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December 13, 2007, 11:00 a.m. – 3:3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Alexander Suites, 5225 Collins Avenue, Miami Beach, FL, (305)341-650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11:00 a.m.</w:t>
        <w:tab/>
        <w:t>The Florida Municipal Pension Trust Fund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1:00 p.m.</w:t>
        <w:tab/>
        <w:t>The Florida Municipal Investment Trust and FMPTF joint meeting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2:30 p.m.</w:t>
        <w:tab/>
        <w:t>The Florida Municipal Loan Council, Immediately following FMIvT meeting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Penny Mitchell at pmitchell@flcities.co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Linda Bridges at lbridges@flcities.com, (850)222-968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3:59:00Z</dcterms:created>
  <dc:creator>vmcintosh</dc:creator>
  <dc:description/>
  <cp:keywords/>
  <dc:language>en-US</dc:language>
  <cp:lastModifiedBy>clbrown</cp:lastModifiedBy>
  <dcterms:modified xsi:type="dcterms:W3CDTF">2007-12-06T13:59:00Z</dcterms:modified>
  <cp:revision>2</cp:revision>
  <dc:subject/>
  <dc:title>Notice of Meeting/Workshop Hearing</dc:title>
</cp:coreProperties>
</file>