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sz w:val="20"/>
          <w:szCs w:val="20"/>
        </w:rPr>
      </w:pPr>
      <w:r>
        <w:rPr>
          <w:sz w:val="20"/>
          <w:szCs w:val="20"/>
        </w:rPr>
        <w:t>The Florida Department of State announces that the Director of the Division of Elections shall, pursuant to Section 105.041(2)(b), Florida Statutes, conduct a drawing of the lot for the purpose of determining the order in which the names of the judicial candidates who qualify between 12:00 Noon, on July 17, 2006, and 12:00 Noon on July 21, 2006, are to appear on the ballot. The drawing of the lot shall occur on the following time, date, and location to which the public is invited to attend.</w:t>
        <w:br/>
        <w:t>DATE AND TIME: Friday, July 21, 2006, 4:00 p.m.</w:t>
        <w:br/>
        <w:t>PLACE: Division of Elections, 3rd Floor, R. A. Gray Building, 500 South Bronough Street, Tallahassee, Florida 32399</w:t>
        <w:br/>
        <w:t>GENERAL SUBJECT MATTER TO BE CONSIDERED: Lot drawing for ballot order of candidate names for circuit judgeships. A list of the candidates’ names for circuit judge is available by contacting: Kristi Bronson, R. A. Gray Building, 500 South Bronough Street, Tallahassee, Florida 32399, (850)245-6500.</w:t>
        <w:br/>
        <w:t>Pursuant to Section 286.26, Florida Statutes, any persons with disabilities who wish to attend this public drawing should contact the agency at least 48 hours in advance in order to request special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8:00Z</dcterms:created>
  <dc:creator>clbrown</dc:creator>
  <dc:description/>
  <cp:keywords/>
  <dc:language>en-US</dc:language>
  <cp:lastModifiedBy>clbrown</cp:lastModifiedBy>
  <dcterms:modified xsi:type="dcterms:W3CDTF">2006-07-13T14:49:00Z</dcterms:modified>
  <cp:revision>1</cp:revision>
  <dc:subject/>
  <dc:title>Notice of Meeting/Workshop Hearing</dc:title>
</cp:coreProperties>
</file>