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orestr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Agriculture and Consumer Services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20, 2007, 8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Eyster Auditorium, Doyle Conner Building, 3125 Conner Boulevard, Tallahassee, Florida 3239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rganizational meeting of the Consumer Fireworks Task For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eff Vowell, Division of Forestry, 3125 Conner Boulevard, Tallahassee, Florida 32399 or call (850)414-084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Jeff Vowell, Division of Forestry, 3125 Conner Boulevard, Tallahassee, Florida 32399 or call (850)414-08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Jeff Vowell, Division of Forestry, 3125 Conner Boulevard, Tallahassee, Florida 32399 or call (850)414-08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47:00Z</dcterms:created>
  <dc:creator>vmcintosh</dc:creator>
  <dc:description/>
  <cp:keywords/>
  <dc:language>en-US</dc:language>
  <cp:lastModifiedBy>clbrown</cp:lastModifiedBy>
  <cp:lastPrinted>2007-11-26T11:37:00Z</cp:lastPrinted>
  <dcterms:modified xsi:type="dcterms:W3CDTF">2007-12-05T14:47:00Z</dcterms:modified>
  <cp:revision>2</cp:revision>
  <dc:subject/>
  <dc:title>Notice of Meeting/Workshop Hearing</dc:title>
</cp:coreProperties>
</file>