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9C-1.011</w:t>
        </w:r>
      </w:hyperlink>
      <w:r>
        <w:rPr>
          <w:sz w:val="20"/>
          <w:szCs w:val="20"/>
        </w:rPr>
        <w:t>: Meetings</w:t>
        <w:br/>
        <w:t xml:space="preserve">NOTICE OF CANCELLATION – The </w:t>
      </w:r>
      <w:r>
        <w:rPr>
          <w:b/>
          <w:sz w:val="20"/>
          <w:szCs w:val="20"/>
        </w:rPr>
        <w:t>Withlachoochee Regional Water Supply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December 19, 2007, 4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umter County Courthouse, Commission Meeting Room 222, 209 N. Florida Street, Bushnell, FL 3351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regular business of the Authori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ithlacoochee Regional Water Supply Authority, P. O. Drawer 190, Tallahassee, Florida 32302 or at www.WRWSA.org under “minutes and notices,” “current agenda.”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Jackson Sullivan at (850)513-36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s://www.flrules.org/gateway/ruleNo.asp?id=49C-1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5:00Z</dcterms:created>
  <dc:creator>vmcintosh</dc:creator>
  <dc:description/>
  <cp:keywords/>
  <dc:language>en-US</dc:language>
  <cp:lastModifiedBy>clbrown</cp:lastModifiedBy>
  <cp:lastPrinted>2007-11-26T12:08:00Z</cp:lastPrinted>
  <dcterms:modified xsi:type="dcterms:W3CDTF">2007-12-05T16:45:00Z</dcterms:modified>
  <cp:revision>2</cp:revision>
  <dc:subject/>
  <dc:title>Notice of Meeting/Workshop Hearing</dc:title>
</cp:coreProperties>
</file>