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ore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, Division of Forestry announces a meeting of the Off-Highway Vehicle Recreation Advisory Committee which is open to all interested persons.</w:t>
        <w:br/>
        <w:t>DATE AND TIME: Friday, August 4, 2006, 10:00 a.m. – 3:00 p.m. (EST)</w:t>
        <w:br/>
        <w:t>PLACE: Palmetto Golf Course, 9300 S. W. 152nd Street, Miami, FL 33157</w:t>
        <w:br/>
        <w:t>GENERAL SUBJECT MATTER TO BE CONSIDERED: General meeting of the Off-Highway Vehicle Recreation Advisory Committee.</w:t>
        <w:br/>
        <w:t>A copy of the agenda may be obtained by contacting: John Waldron, 3125 Conner Blvd., Tallahassee, FL 32399, (850)414-98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53:00Z</dcterms:created>
  <dc:creator>clbrown</dc:creator>
  <dc:description/>
  <cp:keywords/>
  <dc:language>en-US</dc:language>
  <cp:lastModifiedBy>clbrown</cp:lastModifiedBy>
  <dcterms:modified xsi:type="dcterms:W3CDTF">2006-07-13T14:53:00Z</dcterms:modified>
  <cp:revision>1</cp:revision>
  <dc:subject/>
  <dc:title>Notice of Meeting/Workshop Hearing</dc:title>
</cp:coreProperties>
</file>