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Employee Leasing Compani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December 19, 2007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Peabody Orlando, 9801 International Drive, Orlando, Florida 32819, (800)732-263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consider the following cases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007-023248; 2007-035388; 2007-035386; 2007-035394; 2006-050572; 2006-050574; 2006-050583; 2006-050493; 2006-050586; 2006-05052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Employee Leasing Companies, 1940 North Monroe Street, Tallahassee, Florida 32399-0767 or by calling their office at (850)487-13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Board of Employee Leasing Companies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1:00Z</dcterms:created>
  <dc:creator>vmcintosh</dc:creator>
  <dc:description/>
  <cp:keywords/>
  <dc:language>en-US</dc:language>
  <cp:lastModifiedBy>clbrown</cp:lastModifiedBy>
  <cp:lastPrinted>2007-11-26T12:10:00Z</cp:lastPrinted>
  <dcterms:modified xsi:type="dcterms:W3CDTF">2007-12-06T13:21:00Z</dcterms:modified>
  <cp:revision>2</cp:revision>
  <dc:subject/>
  <dc:title>Notice of Meeting/Workshop Hearing</dc:title>
</cp:coreProperties>
</file>