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spacing w:lineRule="auto" w:line="312"/>
        <w:rPr>
          <w:sz w:val="20"/>
          <w:szCs w:val="20"/>
        </w:rPr>
      </w:pPr>
      <w:r>
        <w:rPr>
          <w:sz w:val="20"/>
          <w:szCs w:val="20"/>
        </w:rPr>
        <w:t>NOTICE IS HEREBY GIVEN THAT on November 19, 2007, the South Florida Water Management District (District), received a petition for waiver from Olimpia T. Ruiz, amending her previous petition received on November 8, 2007, regarding Application No. 07-1108-1 for issuance of a Right of Way Occupancy Permit for utilization of Works or Lands of the District known as the C-4, Miami-Dade County, to allow a proposed fence enclosure to encroach 8.5' and a portion of an existing air conditioner slab encroaching .5' within the north right of way of C-4 adjacent to 651 S. W. 130th Avenue, lying in Section 2, Township 54 South, Range 39 East. The petition seeks relief from subsections 40E-6.011(4) and (6), F.A.C., which governs the placement of permanent and/or semi-permanent above-ground encroachments within 40 feet of the top of the canal bank.</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0:00Z</dcterms:created>
  <dc:creator>vmcintosh</dc:creator>
  <dc:description/>
  <cp:keywords/>
  <dc:language>en-US</dc:language>
  <cp:lastModifiedBy>clbrown</cp:lastModifiedBy>
  <cp:lastPrinted>2007-11-26T12:34:00Z</cp:lastPrinted>
  <dcterms:modified xsi:type="dcterms:W3CDTF">2007-12-05T14:20:00Z</dcterms:modified>
  <cp:revision>2</cp:revision>
  <dc:subject/>
  <dc:title>Notice of Variances and Waivers</dc:title>
</cp:coreProperties>
</file>