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Agriculture and Consumer Services announces a conference call meeting of the Florida Aquaculture Review Council. Guests and other parties interested in participating should meet at the Division of Aquaculture at the appointed time.</w:t>
        <w:br/>
        <w:t>DATE AND TIME: August 16, 2006, 9:00 a.m.</w:t>
        <w:br/>
        <w:t>PLACE: Division of Aquaculture, Conference Room, 1203 Governor’s Square Boulevard, 5th Floor, Tallahassee, FL 32301</w:t>
        <w:br/>
        <w:t>GENERAL SUBJECT MATTER TO BE CONSIDERED: To discuss issues affecting the growth of aquaculture in Florida.</w:t>
        <w:br/>
        <w:t>A copy of the agenda may be obtained by contacting: Karen Metcalf, 1203 Governor’s Square Boulevard, Tallahassee, FL 32301, (850)488-4033.</w:t>
        <w:br/>
        <w:t>If special accommodations are needed to attend this meeting because of disability, please contact Karen Metcalf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6:00Z</dcterms:created>
  <dc:creator>clbrown</dc:creator>
  <dc:description/>
  <cp:keywords/>
  <dc:language>en-US</dc:language>
  <cp:lastModifiedBy>clbrown</cp:lastModifiedBy>
  <dcterms:modified xsi:type="dcterms:W3CDTF">2006-07-13T14:56:00Z</dcterms:modified>
  <cp:revision>1</cp:revision>
  <dc:subject/>
  <dc:title>Notice of Meeting/Workshop Hearing</dc:title>
</cp:coreProperties>
</file>