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13, 2007, 11:00 a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Highway 90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- to discuss District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THER MEETINGS HELD ON DECEMBER 1, 2007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:05 a.m. (EST) Public Hearing on Consideration of Regulatory Matt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rothy Cotton, NWFWMD, 81 Water Management Drive, Havana, FL 32333, (850)539-5999, also available through the Internet at www.nwmfwmd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7:00Z</dcterms:created>
  <dc:creator>vmcintosh</dc:creator>
  <dc:description/>
  <cp:keywords/>
  <dc:language>en-US</dc:language>
  <cp:lastModifiedBy>clbrown</cp:lastModifiedBy>
  <cp:lastPrinted>2007-11-26T15:07:00Z</cp:lastPrinted>
  <dcterms:modified xsi:type="dcterms:W3CDTF">2007-12-05T16:37:00Z</dcterms:modified>
  <cp:revision>2</cp:revision>
  <dc:subject/>
  <dc:title>Notice of Meeting/Workshop Hearing</dc:title>
</cp:coreProperties>
</file>