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Technical and Operational Issues meetings. These issues are related to Reform Health Pla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December 27, 2007; January 3, 2008; January 17, 2008; January 31, 2008; February 14, 2008; February 28, 2008; March 13, 2008; March 27, 2008; April 10, 2008; April 24, 2008; May 8, 2008; May 22, 2008; June 5, 2008; June 19, 2008, 9:3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care Administration, Conference Room C, 2727 Mahan Drive, Tallahassee, FL 32308. Dial In Number: 1(888)808-6959, Conference Code: 9210737. Those not able to attend in person may call the conference phone number (listed abov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further information, or special accommodations under the Americans with Disabilities Act of 1990, should write to the address given below or call (850)487-2355. Special Accommodations requests under the Americans with Disabilities Act should be made at least seven days prior to the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Briant Mertz, Agency for Health Care Administration, 2727 Mahan Drive, Mail Stop #50, Tallahassee, FL 32308 or calling (850)487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4:00Z</dcterms:created>
  <dc:creator>clbrown</dc:creator>
  <dc:description/>
  <cp:keywords/>
  <dc:language>en-US</dc:language>
  <cp:lastModifiedBy>clbrown</cp:lastModifiedBy>
  <dcterms:modified xsi:type="dcterms:W3CDTF">2007-11-26T19:17:00Z</dcterms:modified>
  <cp:revision>1</cp:revision>
  <dc:subject/>
  <dc:title>Notice of Meeting/Workshop Hearing</dc:title>
</cp:coreProperties>
</file>