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South Florida</w:t>
        </w:r>
      </w:hyperlink>
    </w:p>
    <w:p>
      <w:pPr>
        <w:pStyle w:val="Normal"/>
        <w:spacing w:lineRule="auto" w:line="312"/>
        <w:rPr>
          <w:sz w:val="20"/>
          <w:szCs w:val="20"/>
        </w:rPr>
      </w:pPr>
      <w:r>
        <w:rPr>
          <w:sz w:val="20"/>
          <w:szCs w:val="20"/>
        </w:rPr>
        <w:t>The University of South Florida, Louis de la Parte Florida Mental Health Institute announces The Florida Medicaid Drug Therapy Management Program for Behavioral Health Executive and Advisory Committee Meetings to which all persons are invited.</w:t>
        <w:br/>
        <w:t>DATE AND TIME: Tuesday, July 25, 2006, Executive Committee Meeting, 10:00 a.m. – 12:00 Noon; Advisory Committee Meeting, 1:00 p.m. – 3:00 p.m.</w:t>
        <w:br/>
        <w:t>PLACE: Florida Agency for Health Care Administration, AHCA Building 3, 2727 Mahan Drive, Tallahassee, Florida 32308</w:t>
        <w:br/>
        <w:t>GENERAL SUBJECT MATTER TO BE CONSIDERED: Report on the progress of the program and its impact, and receive advice regarding implementation strategies.</w:t>
        <w:br/>
        <w:t>Accommodations for Disabilities: Persons with a documented disability requesting reasonable accommodations should contact: Marie McPherson, Department of Mental Health Law and Policy, 13301 Bruce B. Downs Blvd., Tampa, FL 33612, (812)974-5378 or email mmcpherson@fmhi.usf.edu at least 5 days in advance of the meeting. Persons with hearing or speech impairments should also contact Marie McPherson by using the Florida Relay System at 1(800)955-8770 (Voice) or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8:00Z</dcterms:created>
  <dc:creator>clbrown</dc:creator>
  <dc:description/>
  <cp:keywords/>
  <dc:language>en-US</dc:language>
  <cp:lastModifiedBy>clbrown</cp:lastModifiedBy>
  <dcterms:modified xsi:type="dcterms:W3CDTF">2006-07-13T14:59:00Z</dcterms:modified>
  <cp:revision>1</cp:revision>
  <dc:subject/>
  <dc:title>Notice of Meeting/Workshop Hearing</dc:title>
</cp:coreProperties>
</file>