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40B-8.021</w:t>
        </w:r>
      </w:hyperlink>
      <w:r>
        <w:rPr>
          <w:rFonts w:eastAsia="Times New Roman"/>
          <w:b/>
          <w:color w:val="000000"/>
          <w:sz w:val="20"/>
          <w:szCs w:val="20"/>
          <w:lang w:val="en-US" w:eastAsia="en-US"/>
        </w:rPr>
        <w:t xml:space="preserve"> Definition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less the context indicates otherwise, the following terms shall have the following mean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Fanning Spring” means single spring vent located within Levy County, adjacent to the Suwannee River at 29 degrees 33 minutes 14 seconds north latitude and 82 degrees 56 minutes 07 seconds west longit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ow Duration Curve” means a statistical representation of flows, actual or synthetic, and their recurrence probabilities over a determined period of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low duration frequency” means the historic probability of a particular flow over a specified period of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Historic period” means the period of record as documented in each technical report establishing minimum flow or level.</w:t>
      </w:r>
    </w:p>
    <w:p>
      <w:pPr>
        <w:pStyle w:val="Normal"/>
        <w:spacing w:lineRule="atLeast" w:line="260"/>
        <w:ind w:firstLine="360"/>
        <w:jc w:val="both"/>
        <w:rPr/>
      </w:pPr>
      <w:r>
        <w:rPr>
          <w:sz w:val="20"/>
          <w:szCs w:val="20"/>
        </w:rPr>
        <w:t>(5) “Levy Blue Spring” means a single spring vent located within Levy County, near the Town of Bronson, adjacent to the Waccasassa River at 29 degrees 27 minutes 03 seconds latitude and 82 degrees 41 minutes 56 seconds longit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Little Fanning Spring” means the single spring vent located within Levy County, adjacent to the Suwannee River at 29 degrees 35 minutes 09 seconds north latitude and 82 degrees 56 minutes 04 seconds west longit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Lower Suwannee River” means the river segment below the Wilcox gage to the estu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Madison Blue Spring” means the single vent spring system located within Madison County, adjacent to the Withlacoochee River at 30 degrees 28 minutes 48 seconds north latitude and 83 degrees 14 minutes 40 seconds west longit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Manatee Spring” means the single spring vent located within Levy County, adjacent to the Suwannee River at 29 degrees 29 minutes 21 seconds north latitude and 82 degrees 58 minutes 37 seconds west longit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Minimum surfacewater flow” means a flow, expressed in cubic feet per second combined with a temporal element. The temporal element may be specifically expressed as a duration and return interv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Minimum surfacewater level” means an elevation in feet NGVD combined with a temporal element. The temporal element, for purposes of this chapter, may be specifically expressed as a duration and return interv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2) “NGVD” means National Geodetic Vertical Datum of 1929.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3) “Withlacoochee River Near Pinetta, FL gage” means stream flow measuring gauge number 02319000 located on the Withlacoochee River approximately 10 miles upstream from Madison Blue Spring at 30 degrees 35 minutes 43 seconds north latitude and 83 degrees 15 minutes 35 seconds west longitud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Stage Duration Curve” means a statistical representation of stages, actual or synthetic, and their recurrence probabilities over a determined period of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Suwannee River” means the riverine waterbody which originates in south-central Georgia and flows southeast and south into Florida discharging into the Gulf of Mexico north of Cedar Key.</w:t>
      </w:r>
    </w:p>
    <w:p>
      <w:pPr>
        <w:pStyle w:val="Normal"/>
        <w:spacing w:lineRule="atLeast" w:line="260"/>
        <w:ind w:firstLine="360"/>
        <w:jc w:val="both"/>
        <w:rPr>
          <w:sz w:val="20"/>
          <w:szCs w:val="20"/>
        </w:rPr>
      </w:pPr>
      <w:r>
        <w:rPr>
          <w:sz w:val="20"/>
          <w:szCs w:val="20"/>
        </w:rPr>
        <w:t>(16) “Santa Fe River” means the riverine waterbody which originates in Lake Santa Fe, Alachua County, Florida and flows west discharging into the Suwannee River south of Branford, Florida.</w:t>
      </w:r>
    </w:p>
    <w:p>
      <w:pPr>
        <w:pStyle w:val="Normal"/>
        <w:spacing w:lineRule="atLeast" w:line="260"/>
        <w:ind w:firstLine="360"/>
        <w:jc w:val="both"/>
        <w:rPr>
          <w:sz w:val="20"/>
          <w:szCs w:val="20"/>
        </w:rPr>
      </w:pPr>
      <w:r>
        <w:rPr>
          <w:sz w:val="20"/>
          <w:szCs w:val="20"/>
        </w:rPr>
        <w:t>(17) “Santa Fe River Near Graham, FL gage” means stream flow measuring gage number 02320700 located on the Santa Fe River approximately 1.5 miles upstream from Sampson River at 29 degrees 50 minutes 46 seconds north latitude and 82 degrees 13 minutes 11 seconds west longitude, in Alachua County, Florida.</w:t>
      </w:r>
    </w:p>
    <w:p>
      <w:pPr>
        <w:pStyle w:val="Normal"/>
        <w:spacing w:lineRule="atLeast" w:line="260"/>
        <w:ind w:firstLine="360"/>
        <w:jc w:val="both"/>
        <w:rPr>
          <w:sz w:val="20"/>
          <w:szCs w:val="20"/>
        </w:rPr>
      </w:pPr>
      <w:r>
        <w:rPr>
          <w:sz w:val="20"/>
          <w:szCs w:val="20"/>
        </w:rPr>
        <w:t>(18) “Santa Fe River at Worthington Springs, FL gage” means stream flow measuring gage number 02321500 located on the Santa Fe River 0.8 mile downstream from New River at 29 degrees 55 minutes 18 seconds north latitude and 82 degrees 25 minutes 35 seconds west longitude, in Alachua County,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Suwannee River Next Wilcox, FL gage” means stream flow measuring gage number 02323500 located on the Suwannee River at 29 degrees 05 minutes 90 seconds north latitude and 82 degrees 09 minutes 37 seconds west longitude.</w:t>
      </w:r>
    </w:p>
    <w:p>
      <w:pPr>
        <w:pStyle w:val="Normal"/>
        <w:spacing w:lineRule="atLeast" w:line="260"/>
        <w:ind w:firstLine="360"/>
        <w:jc w:val="both"/>
        <w:rPr>
          <w:b/>
          <w:b/>
          <w:sz w:val="20"/>
          <w:szCs w:val="20"/>
        </w:rPr>
      </w:pPr>
      <w:r>
        <w:rPr>
          <w:sz w:val="20"/>
          <w:szCs w:val="20"/>
        </w:rPr>
        <w:t>(20) “Waccasassa River and Estuary” means the riverine waterbody which originates in Gilchrist and Alachua Counties and flows southwest discharging into the Gulf of Mexico between Cedar Key and Yankeetown.</w:t>
      </w:r>
    </w:p>
    <w:p>
      <w:pPr>
        <w:pStyle w:val="Normal"/>
        <w:spacing w:lineRule="atLeast" w:line="260"/>
        <w:ind w:firstLine="360"/>
        <w:jc w:val="both"/>
        <w:rPr>
          <w:sz w:val="20"/>
          <w:szCs w:val="20"/>
        </w:rPr>
      </w:pPr>
      <w:r>
        <w:rPr>
          <w:sz w:val="20"/>
          <w:szCs w:val="20"/>
        </w:rPr>
        <w:t xml:space="preserve">(21) “Waccasassa River Near Gulf Hammock, FL gage” means stream flow measuring gage number </w:t>
      </w:r>
      <w:r>
        <w:rPr>
          <w:bCs/>
          <w:sz w:val="20"/>
          <w:szCs w:val="20"/>
        </w:rPr>
        <w:t>02313700 located on the Waccasassa River 0.5 mile upstream from Otter Creek at 29 degrees 12 minutes 14 seconds north latitude, 82 degrees 46 minutes 09 seconds west longitude in Levy County,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Withlacoochee River” means the riverine waterbody which originates in south-central Georgia and flows southeast and south into Florida discharging into the Suwannee River at Ellavil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73.044, 373.113 FS. Law Implemented 373.042, 373.415 FS. History–New 9-15-05, Amended 8-7-06, 7-29-07, 12-10-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B-8.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8:00Z</dcterms:created>
  <dc:creator>Feng Xiao</dc:creator>
  <dc:description/>
  <cp:keywords/>
  <dc:language>en-US</dc:language>
  <cp:lastModifiedBy>jawhitman</cp:lastModifiedBy>
  <dcterms:modified xsi:type="dcterms:W3CDTF">2007-12-21T21:39:00Z</dcterms:modified>
  <cp:revision>8</cp:revision>
  <dc:subject/>
  <dc:title>CHAPTER 40B-8 MINIMUM FLOWS AND LEVELS</dc:title>
</cp:coreProperties>
</file>