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ducation, Division of Blind Services announces State Committee of Vendors, 3rd Quarterly Meeting to which all interested persons are invited.</w:t>
        <w:br/>
        <w:t>DATE AND TIME: August 4, 2006, 8:00 a.m. – 5:00 p.m., with an evening session is required; August 5, 2006, 8:00 a.m. – 12:00 Noon</w:t>
        <w:br/>
        <w:t>PLACE: Embassy Suites Hotel, 8978 International Drive, Orlando, Florida 32819, (800)433-7275</w:t>
        <w:br/>
        <w:t>Agenda:</w:t>
        <w:br/>
        <w:t>• Business Enterprises Reports</w:t>
        <w:br/>
        <w:t>• Selection Process</w:t>
        <w:br/>
        <w:t>• Grievance Process</w:t>
        <w:br/>
        <w:t>• Other Business Enterprises Topics</w:t>
        <w:br/>
        <w:t>State Committee of Vendors</w:t>
        <w:br/>
        <w:t>• Transfer and Promotions Sub-Committee Report</w:t>
        <w:br/>
        <w:t>• Training and Re-Training Sub-Committee Report</w:t>
        <w:br/>
        <w:t>• Audit and Budget Sub-Committee Report Sub-Committee</w:t>
        <w:br/>
        <w:t>• Marketing Sub-Committee Report</w:t>
        <w:br/>
        <w:t>• Facility Development Sub-Committee Report</w:t>
        <w:br/>
        <w:t>• Grievance Sub-Committee Report</w:t>
        <w:br/>
        <w:t>• Round Table General Topics by Distri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1:00Z</dcterms:created>
  <dc:creator>clbrown</dc:creator>
  <dc:description/>
  <cp:keywords/>
  <dc:language>en-US</dc:language>
  <cp:lastModifiedBy>clbrown</cp:lastModifiedBy>
  <dcterms:modified xsi:type="dcterms:W3CDTF">2006-07-13T15:02:00Z</dcterms:modified>
  <cp:revision>1</cp:revision>
  <dc:subject/>
  <dc:title>Notice of Meeting/Workshop Hearing</dc:title>
</cp:coreProperties>
</file>