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720" w:leader="none"/>
          <w:tab w:val="left" w:pos="400" w:leader="none"/>
        </w:tabs>
        <w:suppressAutoHyphens w:val="tru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hyperlink r:id="rId2" w:tgtFrame="ruleNo">
        <w:r>
          <w:rPr>
            <w:rStyle w:val="InternetLink"/>
            <w:b/>
            <w:sz w:val="20"/>
          </w:rPr>
          <w:t>68E-1.0041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uthorizations for Marine Turtle Research, Conservation, and Educational Activitie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300" w:leader="none"/>
        </w:tabs>
        <w:suppressAutoHyphens w:val="tru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ctivities that require a conservation permit include, but are not limited to, any actions associated with a living or stranded marine turtle, its nest, or hatchlings such as: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ny research or conservation activities; or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Any educational activities, including, but not limited to, educational displays or public awareness walks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Hatcheries shall not be approved unless authorized in an incidental take authorization from the U.S. Fish and Wildlife Service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Activities involving use of any dead marine turtle or parts thereof shall be authorized by a loan agreement. </w:t>
      </w:r>
      <w:r>
        <w:rPr>
          <w:spacing w:val="-3"/>
          <w:sz w:val="20"/>
          <w:szCs w:val="20"/>
        </w:rPr>
        <w:t>Authorization For Loan of Marine Turtle Specimens</w:t>
      </w:r>
      <w:r>
        <w:rPr>
          <w:sz w:val="20"/>
          <w:szCs w:val="20"/>
        </w:rPr>
        <w:t xml:space="preserve"> (FWC Form ST-LA effective 5/07) is hereby incorporated by reference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following activities shall be authorized by a consent permit: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ransfer of marine turtles, or parts thereof, to or from permit holders into or out of the state of Florida;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Limited consumptive use of marine turtle parts for research;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One-time events or minor activities that are not of a sufficient magnitude to require a conservation permit or a modification to an existing conservation permit;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Actions undertaken in response to an emergency officially designated by the appropriate officials of the state of Florida; or,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Actions that are a result of short term collaboration with Commission staff, such as directed research or management activitie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400" w:leader="none"/>
        </w:tabs>
        <w:suppressAutoHyphens w:val="true"/>
        <w:autoSpaceDE w:val="false"/>
        <w:spacing w:lineRule="atLeast" w:line="260" w:before="120" w:after="240"/>
        <w:jc w:val="both"/>
        <w:rPr/>
      </w:pPr>
      <w:r>
        <w:rPr>
          <w:rFonts w:cs="Colonna MT"/>
          <w:i/>
          <w:sz w:val="18"/>
          <w:szCs w:val="18"/>
        </w:rPr>
        <w:t>Rulemaking</w:t>
      </w:r>
      <w:r>
        <w:rPr>
          <w:i/>
          <w:sz w:val="18"/>
        </w:rPr>
        <w:t xml:space="preserve"> Authority 379.2431(1), 379.244(2) FS. Law Implemented 379.2431(1), 379.244(2) FS. History–New 12-9-07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8E-1.00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9:09:00Z</dcterms:created>
  <dc:creator>FLRules_Word</dc:creator>
  <dc:description/>
  <cp:keywords/>
  <dc:language>en-US</dc:language>
  <cp:lastModifiedBy>FLRules_Word</cp:lastModifiedBy>
  <dcterms:modified xsi:type="dcterms:W3CDTF">2016-05-13T19:09:00Z</dcterms:modified>
  <cp:revision>1</cp:revision>
  <dc:subject/>
  <dc:title>68E-1</dc:title>
</cp:coreProperties>
</file>