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HANGE – The Department of Management Services, Communications and Information Technology Services, E911 Board announces the following meeting schedule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Notice Updat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December 12-13, 2007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eting Notic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anuary 16-17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enaissance at World Golf Village, St. Augustin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Grant Committee meeting to discuss issues related to E911 Grant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February 18, 2008, 2:00 p.m. – 5:00 p.m.; February 19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Altamonte Spring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20-21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Altamonte Spring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Committee meeting to discuss issues related to 2008 Grant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8, 2008, 2:00 p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Hote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rch 19-20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Hote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Committee meeting to discuss issues related to 2008 Grant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5, 2008, 2:00 p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Hote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April 16-17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Hote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ccommodation due to disability is needed in order to participate, please notify the DMS – Communications and Information Technology Services Office/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9:00Z</dcterms:created>
  <dc:creator>clbrown</dc:creator>
  <dc:description/>
  <cp:keywords/>
  <dc:language>en-US</dc:language>
  <cp:lastModifiedBy>clbrown</cp:lastModifiedBy>
  <dcterms:modified xsi:type="dcterms:W3CDTF">2007-12-05T16:50:00Z</dcterms:modified>
  <cp:revision>1</cp:revision>
  <dc:subject/>
  <dc:title>Notice of Meeting/Workshop Hearing</dc:title>
</cp:coreProperties>
</file>