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Transportation, District One announces a Public Hearing to which all persons are invited.</w:t>
        <w:br/>
        <w:t>DATE AND TIME: Thursday, August 10, 2006; Open House – 6:00 p.m.; Formal Presentation – 7:00 p.m.</w:t>
        <w:br/>
        <w:t>PLACE: KOA Convention Center (North Room), 4276 Highway 441, South, Okeechobee, Florida</w:t>
        <w:br/>
        <w:t>GENERAL SUBJECT MATTER TO BE CONSIDERED: This hearing is being held to allow interested persons an opportunity to express their views concerning the location, conceptual design, and social, economic, and environmental effects of the proposed four-laning of State Road 70 from NE 34th Avenue to N. E. 128th Avenue (Berman Road), in Okeechobee County, a distance of approximately 7.0 miles; Financial Project ID: 196904-1-22-01, Federal Project ID: 1503-035-P.</w:t>
        <w:br/>
        <w:t>Anyone needing project information, a copy of the hearing agenda, or special accommodations under the Americans with Disabilities Act of 1990 may contact: Scott McCall, Project Manager, Florida Department of Transportation, P. O. Box 1249, Bartow, FL 33831, (863)519-2990, scott.mccall@dot.state.fl.us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4:00Z</dcterms:created>
  <dc:creator>clbrown</dc:creator>
  <dc:description/>
  <cp:keywords/>
  <dc:language>en-US</dc:language>
  <cp:lastModifiedBy>clbrown</cp:lastModifiedBy>
  <dcterms:modified xsi:type="dcterms:W3CDTF">2006-07-13T15:04:00Z</dcterms:modified>
  <cp:revision>1</cp:revision>
  <dc:subject/>
  <dc:title>Notice of Meeting/Workshop Hearing</dc:title>
</cp:coreProperties>
</file>