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CHILDREN AND FAMILY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hared Services Alliance of Okeechobee and the Treasure Coast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b/>
        </w:rPr>
        <w:t>Department of Children and Family Services</w:t>
      </w:r>
      <w:r>
        <w:rPr>
          <w:rFonts w:cs="Times New Roman" w:ascii="Times New Roman" w:hAnsi="Times New Roman"/>
        </w:rPr>
        <w:t>, Circuit 19 announces the following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ANCE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14, 2007, 8:30 a.m. – 10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t. Lucie County Children’s Services Council, 546 N. W. University Blvd., Suite 201, Port St. Lucie, FL 3498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please contact: Linda Poston, Administrative Assistant II, 337 North U.S. Hwy. 1, Room 327C, Fort Pierce, Florida 34950, (772)467-417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: Any person requiring special accommodation for this meeting because of a disability or physical impairment should contact, Linda Poston, (772)467-4177, at least five days prior to the meeting. If you are hearing or speech impaired, please contact the Agency using the Florida Dual Party Relay System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6:00Z</dcterms:created>
  <dc:creator>clbrown</dc:creator>
  <dc:description/>
  <cp:keywords/>
  <dc:language>en-US</dc:language>
  <cp:lastModifiedBy>clbrown</cp:lastModifiedBy>
  <dcterms:modified xsi:type="dcterms:W3CDTF">2007-11-27T14:33:00Z</dcterms:modified>
  <cp:revision>1</cp:revision>
  <dc:subject/>
  <dc:title>Notice of Meeting/Workshop Hearing</dc:title>
</cp:coreProperties>
</file>