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Fish and Wildlife Conservation Commission announces workshop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1,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Fish and Wildlife Conservation Commission, South Regional Office, 8535 Northlake Boulevard, West Palm Beac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workshop is to discuss changes to Rule 68-1.003, F.A.C., concerning the policies and guidelines for the grant programs within the Boating and Waterways Section including the Florida Boating Improvement Program, the Boating Infrastructure Grant Program, and the Derelict Vessel Removal Grant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2,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Fish and Wildlife Conservation Commission, Southwest Regional Office, 3900 Drane Field Road, Lakeland,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workshop is to discuss changes to Rule 68-1.003, F.A.C., concerning the policies and guidelines for the grant programs within the Boating and Waterways Section including the Florida Boating Improvement Program, the Boating Infrastructure Grant Program, the Derelict Vessel Removal Grants program, and the Boating Safety and Educ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13, 2007,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Fish and Wildlife Conservation Commission, Farris Bryant Building, Room G52, 620 South Meridian Street,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workshop is to discuss changes to Rule 68-1.003, F.A.C., concerning the policies and guidelines for the grant programs within the Boating and Waterways Section including the Florida Boating Improvement Program, the Boating Infrastructure Grant Program, the Derelict Vessel Removal Grants program, and the Boating Safety and Educ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and the proposed changes to the policies and guidelines may be obtained at MyFWC.com/boating.com or by contacting: Susanna Stephens, Florida Boating Improvement Program Coordinator, Florida Fish and Wildlife Conservation Commission, 620 South Meridian Street, Tallahassee, Florida 32399-1600, (850)488-5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se workshops is asked to advise the FWC at least five calendar days before the meeting by contacting the ADA Coordinator at (850)488-6411. If you are hearing or speech impaired, please contact the FWC by calling (850)488-95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6:00Z</dcterms:created>
  <dc:creator>clbrown</dc:creator>
  <dc:description/>
  <cp:keywords/>
  <dc:language>en-US</dc:language>
  <cp:lastModifiedBy>clbrown</cp:lastModifiedBy>
  <dcterms:modified xsi:type="dcterms:W3CDTF">2007-11-27T14:56:00Z</dcterms:modified>
  <cp:revision>2</cp:revision>
  <dc:subject/>
  <dc:title>Notice of Meeting/Workshop Hearing</dc:title>
</cp:coreProperties>
</file>