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ITRUS</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Department of Citrus announces a public meeting of the Citrus Harvesting Research Advisory Council to which all persons are invited.</w:t>
        <w:br/>
        <w:t>DATE AND TIME: Thursday, July 20, 2006, 1:30 p.m.</w:t>
        <w:br/>
        <w:t>PLACE: Sebring Agri-Civic Center, 4509 George, Blvd., Sebring, Florida</w:t>
        <w:br/>
        <w:t>GENERAL SUBJECT MATTER TO BE CONSIDERED: The Committee will meet to review current industry research and identified research priorities, and have CHRAC identify where the “gaps” are perceived to be and to discuss any other matters which might relate to this committee.</w:t>
        <w:br/>
        <w:t>In accordance with the Americans with Disabilities Act, any person requiring special accommodations to participate in this meeting is asked to advise the Department at least 48 hours before the meeting by contacting Mr. Bill Jones at the above address or by telephone at (863)499-249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0" TargetMode="External"/><Relationship Id="rId3" Type="http://schemas.openxmlformats.org/officeDocument/2006/relationships/hyperlink" Target="http://www.flrules.com/gateway/organization.asp?id=3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06:00Z</dcterms:created>
  <dc:creator>clbrown</dc:creator>
  <dc:description/>
  <cp:keywords/>
  <dc:language>en-US</dc:language>
  <cp:lastModifiedBy>clbrown</cp:lastModifiedBy>
  <dcterms:modified xsi:type="dcterms:W3CDTF">2006-07-13T15:07:00Z</dcterms:modified>
  <cp:revision>1</cp:revision>
  <dc:subject/>
  <dc:title>Notice of Meeting/Workshop Hearing</dc:title>
</cp:coreProperties>
</file>