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overnor’s Ex-offender Task Force announces weekly administrative Conference Calls. There will be a new phone number.</w:t>
        <w:br/>
        <w:t>DATE AND TIME: Ongoing – Each Thursday, 4:00 p.m. – 5:30 p.m.</w:t>
        <w:br/>
        <w:t>PLACE: The new number is (850)488-097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09:00Z</dcterms:created>
  <dc:creator>clbrown</dc:creator>
  <dc:description/>
  <cp:keywords/>
  <dc:language>en-US</dc:language>
  <cp:lastModifiedBy>clbrown</cp:lastModifiedBy>
  <dcterms:modified xsi:type="dcterms:W3CDTF">2006-07-13T15:10:00Z</dcterms:modified>
  <cp:revision>1</cp:revision>
  <dc:subject/>
  <dc:title>Notice of Meeting/Workshop Hearing</dc:title>
</cp:coreProperties>
</file>