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Citizens Property Insur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Citizens Property Insurance Corporat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December 6, 2007, 9:00 a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University of Florida Conference Center, 1714 S. W. 34th, Gaines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of Governors Meeting. Items of discussion include, but are not limited to, Finance and the Investment Committee and Actuarial and Underwriting Committee Rep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Barbara Walk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Barbara Walker at 1(800)807-7647, extension 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1:00Z</dcterms:created>
  <dc:creator>clbrown</dc:creator>
  <dc:description/>
  <cp:keywords/>
  <dc:language>en-US</dc:language>
  <cp:lastModifiedBy>clbrown</cp:lastModifiedBy>
  <dcterms:modified xsi:type="dcterms:W3CDTF">2007-11-27T15:53:00Z</dcterms:modified>
  <cp:revision>1</cp:revision>
  <dc:subject/>
  <dc:title>Notice of Meeting/Workshop Hearing</dc:title>
</cp:coreProperties>
</file>