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Hardee County Economic Development Authorit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Hardee County Economic Development Authority</w:t>
      </w:r>
      <w:r>
        <w:rPr>
          <w:rFonts w:cs="Times New Roman" w:ascii="Times New Roman" w:hAnsi="Times New Roman"/>
        </w:rPr>
        <w:t xml:space="preserve"> (Independent Board) announces a meeting to which all interested persons are invited to participa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December 11, 2007, 8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unty Commission Chambers, 412 West Orange Street, Room 102, Wauchula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gular business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 call the County Manager’s office at (863)773-943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a Disabled-Accessible facility. Any disabled person needing to make special arrangements should contact the County Commissioner’s office at least forty-eight (48) hours prior to the public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notice is published in compliance with Section 286.0105, Florida Statut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ed parties may appear at the public meeting and be heard. If a person decides to appeal any decision made by the members, with respect to any matter considered at such meeting or hearing, he will need a record of the proceedings, and that, for such purpose, he may need to ensure that a verbatim record of the proceeding is made, which record includes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55:00Z</dcterms:created>
  <dc:creator>clbrown</dc:creator>
  <dc:description/>
  <cp:keywords/>
  <dc:language>en-US</dc:language>
  <cp:lastModifiedBy>clbrown</cp:lastModifiedBy>
  <dcterms:modified xsi:type="dcterms:W3CDTF">2007-11-27T16:02:00Z</dcterms:modified>
  <cp:revision>1</cp:revision>
  <dc:subject/>
  <dc:title>Notice of Meeting/Workshop Hearing</dc:title>
</cp:coreProperties>
</file>