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Transportation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8, 2008, 9:00 a.m. –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Department of Transportation, 605 Suwannee Street, Burns Building, 5th Floor, Commission Office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eleconference of the Florida Transportation Commission’s Subcommittee to discuss additional oversight of the Transportation Authorities as stated in HB 98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Cathy Goodman at (850)414-410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Cathy Goodman at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Florida Transportation Commission, Room 176, M.S. 9, 605 Suwannee Street, Tallahassee, Florida 32399-0450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32:00Z</dcterms:created>
  <dc:creator>vmcintosh</dc:creator>
  <dc:description/>
  <cp:keywords/>
  <dc:language>en-US</dc:language>
  <cp:lastModifiedBy>clbrown</cp:lastModifiedBy>
  <cp:lastPrinted>2007-11-27T11:47:00Z</cp:lastPrinted>
  <dcterms:modified xsi:type="dcterms:W3CDTF">2007-12-05T15:32:00Z</dcterms:modified>
  <cp:revision>2</cp:revision>
  <dc:subject/>
  <dc:title>Notice of Meeting/Workshop Hearing</dc:title>
</cp:coreProperties>
</file>