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1G4-16.005</w:t>
        </w:r>
      </w:hyperlink>
      <w:r>
        <w:rPr>
          <w:sz w:val="20"/>
          <w:szCs w:val="20"/>
        </w:rPr>
        <w:t>: Duration of Validity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November 7, 2007, the Construction Industry Licensing Board, received a petition for waiver or variance of Rule 61G4-16.005, F.A.C., from Seth Asher Rabinowitz, with respect to the duration of validity of exam result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G. W. Harrell, Executive Director, Construction Industry Licensing Board, Northwood Center, 1940 N. Monroe Street, Tallahassee, FL 32399-07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hyperlink" Target="https://www.flrules.org/gateway/ruleNo.asp?id=61G4-16.0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31:00Z</dcterms:created>
  <dc:creator>vmcintosh</dc:creator>
  <dc:description/>
  <cp:keywords/>
  <dc:language>en-US</dc:language>
  <cp:lastModifiedBy>clbrown</cp:lastModifiedBy>
  <cp:lastPrinted>2007-11-27T16:00:00Z</cp:lastPrinted>
  <dcterms:modified xsi:type="dcterms:W3CDTF">2007-12-05T14:31:00Z</dcterms:modified>
  <cp:revision>2</cp:revision>
  <dc:subject/>
  <dc:title>Notice of Variances and Waivers</dc:title>
</cp:coreProperties>
</file>