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ducation</w:t>
      </w:r>
      <w:r>
        <w:rPr>
          <w:sz w:val="20"/>
          <w:szCs w:val="20"/>
        </w:rPr>
        <w:t>, Digital Divide Counci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14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is meeting will take place via conference phone. The call in number is 1(888)808-6959. The conference code is 2459322 to be followed by the # sig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als of the Council, membership, and implementation of technology programs across the sta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ate Kemker, PhD, Bureau Chief, Bureau of Instruction and Innovation, Florida Department of Education, 325 West Gaines Street, Ste. 432, Tallahassee, FL 32399, (850)245-9868, Fax: (850)245-0826, Kate.kemker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55:00Z</dcterms:created>
  <dc:creator>vmcintosh</dc:creator>
  <dc:description/>
  <cp:keywords/>
  <dc:language>en-US</dc:language>
  <cp:lastModifiedBy>clbrown</cp:lastModifiedBy>
  <cp:lastPrinted>2007-11-28T08:15:00Z</cp:lastPrinted>
  <dcterms:modified xsi:type="dcterms:W3CDTF">2007-12-05T14:55:00Z</dcterms:modified>
  <cp:revision>2</cp:revision>
  <dc:subject/>
  <dc:title>Notice of Meeting/Workshop Hearing</dc:title>
</cp:coreProperties>
</file>