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EXECUTIVE OFFICE OF THE GOVERNOR</w:t>
        </w:r>
      </w:hyperlink>
      <w:r>
        <w:rPr>
          <w:b/>
          <w:bCs/>
          <w:sz w:val="20"/>
          <w:szCs w:val="20"/>
        </w:rPr>
        <w:br/>
      </w:r>
      <w:hyperlink r:id="rId3" w:tgtFrame="organization">
        <w:r>
          <w:rPr>
            <w:rStyle w:val="InternetLink"/>
            <w:b/>
            <w:bCs/>
            <w:sz w:val="20"/>
            <w:szCs w:val="20"/>
          </w:rPr>
          <w:t>Departmental</w:t>
        </w:r>
      </w:hyperlink>
    </w:p>
    <w:p>
      <w:pPr>
        <w:pStyle w:val="Normal"/>
        <w:spacing w:lineRule="auto" w:line="312"/>
        <w:rPr>
          <w:sz w:val="20"/>
          <w:szCs w:val="20"/>
        </w:rPr>
      </w:pPr>
      <w:r>
        <w:rPr>
          <w:sz w:val="20"/>
          <w:szCs w:val="20"/>
        </w:rPr>
        <w:t>The Governor’s Office of General Counsel announces a public hearing to which all persons are invited.</w:t>
        <w:br/>
        <w:t>DATE AND TIME: August 10, 2006, 10:00 a.m.</w:t>
        <w:br/>
        <w:t>PLACE: Room 309, the Capitol, Tallahassee, Florida</w:t>
        <w:br/>
        <w:t>GENERAL SUBJECT MATTER TO BE CONSIDERED: This hearing is being held pursuant to Section 147 of the Internal Revenue Code of 1986, as amended, to afford interested persons the opportunity to express their views, both oral and written, regarding the proposed issuance of up to $500,000,000 aggregate principal amount of tax-exempt Educational Loan Revenue Bonds (the “Bonds”) by Educational Funding of the South, Inc. (the “Corporation”). The proceeds of the Bonds proposed to be issued will be used primarily (i) to finance the acquisition of certain qualified educational loans made under the federal Higher Education Act of 1965, as amended, to students or parents of students residing in the State of Florida or attending institutions of post-secondary education, (ii) to refund certain prior indebtedness incurred for such purposes, (iii) to fund a debt service reserve fund, and (iv) to pay costs associated with the issuance of the Bonds.</w:t>
        <w:br/>
        <w:t>Persons wishing to submit only written comments should deliver or mail such written comments to the Corporation at the address below so that they are received prior to the commencement of the public hearing.</w:t>
        <w:br/>
        <w:t>Anyone needing special accommodations under the Americans with Disabilities Act of 1990 should write to the address given below or call Missy Markis, (904)998-3840. Special accommodation requests under the Americans with Disabilities Act should be made at least 48 hours prior to the public hearing.</w:t>
        <w:br/>
        <w:t>Written comments and requests for copies of the agenda should be directed to: Missy Markis, Educational Funding of the South, Inc., 10245 Centurion Parkway, North, Ste. 108, Jacksonville, Florida 32256, Fax (904)998-0812.</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27" TargetMode="External"/><Relationship Id="rId3" Type="http://schemas.openxmlformats.org/officeDocument/2006/relationships/hyperlink" Target="http://www.flrules.com/gateway/organization.asp?id=39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15:16:00Z</dcterms:created>
  <dc:creator>clbrown</dc:creator>
  <dc:description/>
  <cp:keywords/>
  <dc:language>en-US</dc:language>
  <cp:lastModifiedBy>clbrown</cp:lastModifiedBy>
  <dcterms:modified xsi:type="dcterms:W3CDTF">2006-07-13T15:17:00Z</dcterms:modified>
  <cp:revision>1</cp:revision>
  <dc:subject/>
  <dc:title>Notice of Meeting/Workshop Hearing</dc:title>
</cp:coreProperties>
</file>