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AGENCY FOR HEALTH CARE ADMINISTR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Medicai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Agency for Health Care Administration</w:t>
      </w:r>
      <w:r>
        <w:rPr>
          <w:rFonts w:cs="Times New Roman" w:ascii="Times New Roman" w:hAnsi="Times New Roman"/>
        </w:rPr>
        <w:t>, Pharmaceutical and Therapeutics Committe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anuary 9, 2008, 9:30 a.m. – 2: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ampa Airport Marriott, Tampa International Airport, Tampa, Florida 336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commendations for drugs to be included on the Preferred Drug List are made at this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mbers of the public who wish to testify at this meeting must contact Mark Gibson at (850)487-3270. The number of speakers will be limited and will be accommodated in order of notification to Mr. Gibson. Because of unforeseen events that may cause changes, interested parties are encouraged to watch the web site at http://www.fdhc.state.fl.us/Medicaid/Prescribed_Drug. Procedures for speakers to follow are also available on the websi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Mark Gibson at (850)487-32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47:00Z</dcterms:created>
  <dc:creator>clbrown</dc:creator>
  <dc:description/>
  <cp:keywords/>
  <dc:language>en-US</dc:language>
  <cp:lastModifiedBy>clbrown</cp:lastModifiedBy>
  <dcterms:modified xsi:type="dcterms:W3CDTF">2007-12-05T16:48:00Z</dcterms:modified>
  <cp:revision>1</cp:revision>
  <dc:subject/>
  <dc:title>Notice of Meeting/Workshop Hearing</dc:title>
</cp:coreProperties>
</file>