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 Florida Water Management Distric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ater Conservation Sum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7,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WMD Headquarters, Building B-1, 3301 Gun Club Road, West Palm Beach, Florida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Hosted by the Water Resources Advisory Commission, the purpose of the Summit meeting is to bring together local, state and national experts along with a broad range of stakeholders to develop an enduring, comprehensive water conservation program for South Florida. The public is advised that it is possible that one or more members of the Governing Board of the South Florida Water Management District may attend and participate in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Reagan Walker at (561)682-6262 or online at www.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1:00Z</dcterms:created>
  <dc:creator>clbrown</dc:creator>
  <dc:description/>
  <cp:keywords/>
  <dc:language>en-US</dc:language>
  <cp:lastModifiedBy>clbrown</cp:lastModifiedBy>
  <dcterms:modified xsi:type="dcterms:W3CDTF">2007-12-05T16:42:00Z</dcterms:modified>
  <cp:revision>1</cp:revision>
  <dc:subject/>
  <dc:title>Notice of Meeting/Workshop Hearing</dc:title>
</cp:coreProperties>
</file>