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COMMISSION ON ETHIC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mmission on Ethics announces a public meeting to which all persons are invited.</w:t>
        <w:br/>
        <w:t>DATE AND TIME: Friday, July 28, 2006, 8:30 a.m.</w:t>
        <w:br/>
        <w:t>PLACE: The Knott Building, 111 W. St. Augustine Street, Room 412, Tallahassee, FL</w:t>
        <w:br/>
        <w:t>GENERAL SUBJECT MATTER TO BE CONSIDERED: Regular Commission Meeting.</w:t>
        <w:br/>
        <w:t>A copy of the agenda may be obtained by writing to the: Commission on Ethics, Post Office Drawer 15709, Tallahassee, Florida 32317-5709. Meeting materials also will be available from 8:00 a.m. to 5:00 p.m., Monday through Friday at 3600 Maclay Blvd., S., Suite 201, prior to the meeting.</w:t>
        <w:br/>
        <w:t>If a person decides to appeal any decision made by the Commission with respect to a matter considered at this meeting, he will need a record of the proceeding, and for such purpose he may need to ensure that a verbatim record of this proceeding is made, which record includes the testimony and evidence upon which the appeal is to be based.</w:t>
        <w:br/>
        <w:t>Pursuant to the provisions of the Americans with Disabilities Act, any person requiring special accommodations to participate in this meeting is asked to advise the Commission at least 48 hours before the meeting by contacting the Commission on Ethics, (850)488-7864. If you are hearing or speech impaired, please contact the Commission by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4" TargetMode="External"/><Relationship Id="rId3" Type="http://schemas.openxmlformats.org/officeDocument/2006/relationships/hyperlink" Target="http://www.flrules.com/gateway/organization.asp?id=4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38:00Z</dcterms:created>
  <dc:creator>clbrown</dc:creator>
  <dc:description/>
  <cp:keywords/>
  <dc:language>en-US</dc:language>
  <cp:lastModifiedBy>clbrown</cp:lastModifiedBy>
  <dcterms:modified xsi:type="dcterms:W3CDTF">2006-07-13T15:39:00Z</dcterms:modified>
  <cp:revision>1</cp:revision>
  <dc:subject/>
  <dc:title>Notice of Meeting/Workshop Hearing</dc:title>
</cp:coreProperties>
</file>